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IZJAVA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O KORIŠTENIM DRŽAVNIM POTPORAMA MALE VRIJED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tpora male vrijednosti</w:t>
      </w:r>
      <w:r>
        <w:rPr>
          <w:sz w:val="20"/>
          <w:szCs w:val="20"/>
        </w:rPr>
        <w:t xml:space="preserve"> ne smije biti veća od 200.000 EUR tijekom  tri fiskalne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godine ( Odluka o objavljivanju pravila o potporama male vrijednosti, NN br.45/2007.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12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ama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i dodjele potpora: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13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ama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i dodjele potpora: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14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ama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i dodjele potpora: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1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_____________________________________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(potpis i pečat tvrt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7:00Z</dcterms:created>
  <dc:creator>vdelvechio</dc:creator>
  <dc:description/>
  <dc:language>en-US</dc:language>
  <cp:lastModifiedBy>Neven</cp:lastModifiedBy>
  <cp:lastPrinted>2008-02-06T14:54:00Z</cp:lastPrinted>
  <dcterms:modified xsi:type="dcterms:W3CDTF">2014-12-19T14:37:00Z</dcterms:modified>
  <cp:revision>2</cp:revision>
  <dc:subject/>
  <dc:title>IZJAVA</dc:title>
</cp:coreProperties>
</file>