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r-HR"/>
        </w:rPr>
        <w:t>MINISTARSTVO REGIONALNOGA RAZVOJA I FONDOVA EUROPSKE UNIJE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čkoga 6, 10 000 Zagreb</w:t>
        <w:br/>
        <w:t>tel.: 01 63 91 970; telefaks: 01 64 00 64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hr-HR"/>
        </w:rPr>
        <w:t>Zahtjev za dodjelu prava uporabe oznake „Hrvatski otočni proizvod“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r-HR"/>
        </w:rPr>
        <w:t>Podaci o proizvođaču (popunjava podnositelj zahtjeva):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br/>
        <w:t>1. Tvrtka:</w:t>
        <w:br/>
        <w:t>• Trgovačko društvo: _____________________________________________________________________</w:t>
        <w:br/>
        <w:t>• Zadruga: ______________________________________________________________________________</w:t>
        <w:br/>
        <w:t>• Obrt: 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talo: 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. Matični broj/OIB: ______________________________________________________________________</w:t>
        <w:br/>
        <w:t>3. Sjedište tvrtke: ________________________________________________________________________</w:t>
        <w:br/>
        <w:t>4. Adresa tvrtke: _________________________________________________________________________</w:t>
        <w:br/>
        <w:t>5. Telefon: ________________________ Telefaks: _____________________________________________</w:t>
        <w:br/>
        <w:t>6. E-mail: ______________________________________________________________________________</w:t>
        <w:br/>
        <w:t>7. Djelatnost: ___________________________________________________________________________</w:t>
        <w:br/>
        <w:t>8. Šifra djelatnosti (NKD) _________________________________________________________________</w:t>
        <w:br/>
        <w:t>9. Broj zaposlenika: ______________________________________________________________________</w:t>
        <w:br/>
        <w:t>10. Predsjednik Uprave: ___________________________________________________________________</w:t>
        <w:br/>
        <w:t>11. Upravitelj zadruge: ____________________________________________________________________</w:t>
        <w:br/>
        <w:t>12. Vlasnik /ici obrta: _____________________________________________________________________</w:t>
        <w:br/>
        <w:t>13. Osoba za kontakt: _____________________________________________________________________</w:t>
        <w:br/>
        <w:t>14. Telefon: _______________________Telefaks: ______________________________________________</w:t>
        <w:br/>
        <w:t>15. E-mail: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6. Podaci o pravnom statusu (priložiti ovjerenu foto</w:t>
        <w:softHyphen/>
        <w:t>kopiju ili prijepis):</w:t>
        <w:br/>
        <w:t xml:space="preserve">   • za trgovačka društva:</w:t>
        <w:br/>
        <w:t>preslika rješenja o upisu u sudski registar;</w:t>
        <w:br/>
        <w:t xml:space="preserve">preslika društvenog ugovora u slučaju da se radi o više osnivača </w:t>
        <w:br/>
        <w:t>trgovačkog društva;</w:t>
        <w:br/>
        <w:t xml:space="preserve">   • za zadruge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slika akta o osnivanju</w:t>
        <w:br/>
        <w:t>preslika rješenja o upisu u sudski registar;</w:t>
        <w:br/>
        <w:t>preslika ugovora o osnivanju zadruge;</w:t>
        <w:br/>
        <w:t xml:space="preserve">   • za obrtnike:</w:t>
        <w:br/>
        <w:t>preslika rješenja o osnivanju obrta (obrtnica);</w:t>
        <w:br/>
        <w:t>preslika ortačkog ugovora u slučaju da se radi o više vlasnika obrt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ostale: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a rješenja o upisu ili drugi zakonom propisan dokumen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r-HR"/>
        </w:rPr>
        <w:t>Podaci o proizvodu/liniji proizvoda (popunjava podnositelj zahtjeva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r-H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7. Naziv proizvoda: _____________________________________________________________________</w:t>
        <w:br/>
        <w:t>18. Naziv linije proizvoda: _________________________________________________________________</w:t>
        <w:br/>
        <w:t>19. Tip/ovi: _____________________________________________________________________________</w:t>
        <w:br/>
        <w:t>20. Broj pojedinačnih proizvoda u liniji: ______________________________________________________</w:t>
        <w:br/>
        <w:t>21. Vrsta proizvoda: ______________________________________________________________________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22. Dokumentacija: </w:t>
        <w:br/>
        <w:t>• izjava podnositelja zahtjeva o otočnom podrijetlu proizvoda;</w:t>
        <w:br/>
        <w:t>• tehnička dokumentacija, fotografija proizvoda i/ili dokumentacija za vizualnu jednoznačnu i pouzdanu identifikaciju proizvoda;</w:t>
        <w:br/>
        <w:t>• rješenje/a o korištenju jedne od sljedećih oznaka: Ekološki proiz</w:t>
        <w:softHyphen/>
        <w:t>vod, Izvorno hrvatsko, Hrvatska kvaliteta, Oznaka tradicionalnog ugleda, Oznaka izvornosti, Oznaka zemljopisnog podrijetla, Oznaka izvornosti za ostale proizvode, Oznaka zemljopisnog podrijetla za ostale proizvode;</w:t>
        <w:br/>
        <w:t>• rješenja ili dokumenti o udovoljavanju uvjetima sigurnosti, zaštiti zdravlja, zaštiti okoliša i zaštiti potrošača te rješenja ili dokumenti o uvedenom sustavu osiguravanja kvalitete za proizvode koji nemaju jednu od oznaka navedenih u podtočki 3. ove točke, a nastali su kao rezultat otočne tradicije, razvojno-istraživačkog rada, inovacije i invencije,</w:t>
        <w:br/>
        <w:t>• dokumentacija o proizvodu s kojom podnositelj zahtjeva raspolaže, a koja se odnosi na dokazivanje kvalitete proizvoda.</w:t>
        <w:br/>
      </w:r>
    </w:p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_____________ , datum________</w:t>
      </w:r>
    </w:p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me i prezime odgovorne osobe _________________________</w:t>
      </w:r>
    </w:p>
    <w:p>
      <w:pPr>
        <w:pStyle w:val="Normal"/>
        <w:spacing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tpis ___________________</w:t>
      </w:r>
    </w:p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  <w:t>Pečat tvrtk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85800" cy="514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A6A6A6"/>
        <w:sz w:val="18"/>
        <w:szCs w:val="18"/>
      </w:rPr>
      <w:t xml:space="preserve"> </w:t>
    </w:r>
    <w:r>
      <w:rPr>
        <w:rFonts w:cs="Times New Roman" w:ascii="Times New Roman" w:hAnsi="Times New Roman"/>
        <w:color w:val="A6A6A6"/>
        <w:sz w:val="18"/>
        <w:szCs w:val="18"/>
      </w:rPr>
      <w:t>Ministarstvo regionalnoga razvoja i fondova Europske uni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trike/>
      <w:szCs w:val="20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trike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28:00Z</dcterms:created>
  <dc:creator>Ivana Ercegovac</dc:creator>
  <dc:description/>
  <dc:language>en-US</dc:language>
  <cp:lastModifiedBy>citezrg</cp:lastModifiedBy>
  <cp:lastPrinted>2013-05-03T11:09:00Z</cp:lastPrinted>
  <dcterms:modified xsi:type="dcterms:W3CDTF">2014-05-06T16:28:00Z</dcterms:modified>
  <cp:revision>2</cp:revision>
  <dc:subject/>
  <dc:title/>
</cp:coreProperties>
</file>